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V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ა) </w:t>
      </w:r>
      <w:r>
        <w:rPr>
          <w:rFonts w:cs="Sylfaen" w:ascii="Sylfaen" w:hAnsi="Sylfaen"/>
          <w:b/>
          <w:sz w:val="22"/>
          <w:szCs w:val="22"/>
          <w:lang w:val="ka-GE"/>
        </w:rPr>
        <w:t>პირადი ინფორმაცია განმცხადებლის შესახებ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ლეკაშვილი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კ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ობერტი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971 წლის 29 ნოემბერი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ქალაქეობ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პეტრე ბაგრატიონის ქუჩა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N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,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0132, თბილისი, საქართველ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 30 22 12;   577 38 57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eka.lekashvili@tsu.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ს ასოცირებული პროფესორი</w:t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თლება,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აკადემიური </w:t>
      </w:r>
      <w:r>
        <w:rPr>
          <w:rFonts w:cs="Sylfaen" w:ascii="Sylfaen" w:hAnsi="Sylfaen"/>
          <w:b/>
          <w:sz w:val="22"/>
          <w:szCs w:val="22"/>
          <w:lang w:val="ka-GE"/>
        </w:rPr>
        <w:t>ხარისხი და სამსახურებრივი გამოცდილებ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3"/>
        <w:gridCol w:w="413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ვ. ჯავახიშვილის თბილისის სახელმწიფო უნივერსიტეტი, ასპირანტურ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993 – 199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ეკონომიკის მეცნიერებათა კანდიდატი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ვ. ჯავახიშვილის თბილისის სახელმწიფო უნივერსიტეტი, ეკონომიკის ფაკულტეტ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988 – 199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კონომისტი, პ/ეკონომიის მასწავლებელი (სპეციალობა – პოლიტ. ეკონომია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ვ. ჯავახიშვილის თბილისის სახელმწიფო უნივერსიტეტი, ,,სპეცფაკულტეტი“ ბიზნესის უმაღლესი სკოლ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989 – 199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კონომისტი (სპეციალობა – ბიზნესის ორგანიზაცია და მენეჯმენტი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კადემიური/სამეცნიერო ხარისხ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en-US"/>
        </w:rPr>
        <w:t>PhD/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საკანდიდატო დისერტაციის დაცვა ; ჰაბილიტაცია/სადოქტორო დისერტაციის დაცვა)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19 მაისი 1999 წელი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ქართველოს სავაჭრო ურთიერთობები ამიერკავკასიის ქვეყნებთან რეფორმების პირობებში (1991 – 199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ეკონომიკის (08.00.07) მეცნიერებათა კანდიდატი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N002213*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მსახურებრივი გამოცდილება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7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5. 09. 2009  – დღემდ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ვ. ჯავახიშვილის სახელობის თბილისის სახელმწიფო უნივერსიტეტი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სოცირებული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როფესორი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01. 09. 2006  –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5. 09. 20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ვ. ჯავახიშვილის სახელობის თბილისის სახელმწიფო უნივერსიტეტი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სოცირებული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როფესორი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01. 09. 1999  –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01. 09. 200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ვ. ჯავახიშვილის სახელობის თბილისის სახელმწიფო უნივერსიტეტი, </w:t>
            </w:r>
            <w:r>
              <w:rPr>
                <w:rFonts w:cs="Sylfaen" w:ascii="Sylfaen" w:hAnsi="Sylfaen"/>
                <w:sz w:val="22"/>
                <w:szCs w:val="22"/>
              </w:rPr>
              <w:t>დოცენტი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01. 09. 1997  –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01. 09. 199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ვ. ჯავახიშვილის სახელობის თბილისის სახელმწიფო უნივერსიტეტი, </w:t>
            </w:r>
            <w:r>
              <w:rPr>
                <w:rFonts w:cs="Sylfaen" w:ascii="Sylfaen" w:hAnsi="Sylfaen"/>
                <w:sz w:val="22"/>
                <w:szCs w:val="22"/>
              </w:rPr>
              <w:t>მასწავლებელ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შეთავსებით მუშაობ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1. 01. 2010  – დღემდე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სუ ეკონომიკისა და ბიზნესის ფაკულტეტის ხარისხის უზრუნველყოფის სამსახურის უფროსის მ.შ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03. 04. 2007 –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1. 01. 20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სუ ეკონომიკისა და ბიზნესის ფაკულტეტის ხარისხის უზრუნველყოფის სამსახურის უფროსი სპეციალისტ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პედაგოგიური გამოცდილება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94"/>
        <w:gridCol w:w="519"/>
        <w:gridCol w:w="642"/>
        <w:gridCol w:w="850"/>
        <w:gridCol w:w="2237"/>
        <w:gridCol w:w="1273"/>
      </w:tblGrid>
      <w:tr>
        <w:trPr>
          <w:trHeight w:val="483" w:hRule="atLeast"/>
          <w:cantSplit w:val="true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ერთო პედაგოგიური სტაჟი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>
          <w:trHeight w:val="80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6 წლის განმავლობაში წაკითხული კურსები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ექცია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აქტიკული/ სემინარ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აბორატორიული სამუშაო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ლის დასახელება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>
          <w:trHeight w:val="72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კურსის დასახელება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ონომიკური პოლიტიკა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–20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ონომიკური პოლიტიკა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–20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ეკონომიკა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–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–201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9–200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–20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ეკონომიკა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9–2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8–20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და რეგიონული ეკონომიკური ორგანიზაციებ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–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–201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9–20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ტურიზმ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–20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ბიზნეს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–20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ეკონომიკური ორგანიზაციებ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–20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ეკონომიკ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–20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სოფლიო ეკონომიკ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–20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ეკონომიკ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–20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ვროინტეგრაცია და საქართველ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–200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6–20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ვროკავშირის ეკონომიკ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8–200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–200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6–20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ვროკავშირის ბიზნეს–გარემ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ვ. ჯავახიშვილის სახელობის თბილისის სახელმწიფო უნივერსიტეტ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9–2010</w:t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სწავლო–მეთოდური საქმიანობ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46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ხელმძღვანელო (მათ შორის დამხმარე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სახელმძღვანელოს/სალექციო კურსის დასახელება, გამოცემის წელი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ლექტრონული კურსებისთვ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ელ.მისამართ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ერთაშორისო ეკონომიკა, დამხმარე სახელმძღვანელო, ავტორთა კოლექტივი (თანაავტორი, თავები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VII; XX; XII)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გამომცემლობა უნივერსალი, თბ., 20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მეწარმეობის თეორიული საფუძვლები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(დამხმარე სახელმძღვანელო)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, თანაავტორთა ჯგუფი, ნაწილი III,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ქვეთავები:1.9.3.2.-1.9.3.7; თავები:2.1;   2.2.; 2.3 (2.3.1-2.3.3) ქვეთავები: 2.3.3.1-2.3.3.3),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ივ. ჯავახიშვილის თსუ, პირეუსის უნივერსიტეტი, საბერძნეთი,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თუ გამომცემლობა, 20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ეწარმეობ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ეორიუ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ფუძვლებ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ანაავტორ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 ჯგუფ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მხმარ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ხელმძღვანელ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http://www.press.tsu.ge/GEO/internet/internet.html</w:t>
              </w:r>
            </w:hyperlink>
            <w:r>
              <w:rPr>
                <w:sz w:val="22"/>
                <w:szCs w:val="22"/>
                <w:lang w:val="pt-BR"/>
              </w:rPr>
              <w:t>; (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pt-BR"/>
              </w:rPr>
              <w:t>თავები</w:t>
            </w:r>
            <w:r>
              <w:rPr>
                <w:rFonts w:cs="AcadNusx" w:ascii="AcadNusx" w:hAnsi="AcadNusx"/>
                <w:color w:val="333333"/>
                <w:sz w:val="22"/>
                <w:szCs w:val="22"/>
                <w:lang w:val="pt-BR"/>
              </w:rPr>
              <w:t>:7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ka-GE"/>
              </w:rPr>
              <w:t>;</w:t>
            </w:r>
            <w:r>
              <w:rPr>
                <w:rFonts w:cs="AcadNusx" w:ascii="AcadNusx" w:hAnsi="AcadNusx"/>
                <w:color w:val="333333"/>
                <w:sz w:val="22"/>
                <w:szCs w:val="22"/>
                <w:lang w:val="pt-BR"/>
              </w:rPr>
              <w:t xml:space="preserve">8;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pt-BR"/>
              </w:rPr>
              <w:t>ქვეთავები</w:t>
            </w:r>
            <w:r>
              <w:rPr>
                <w:rFonts w:cs="AcadNusx" w:ascii="AcadNusx" w:hAnsi="AcadNusx"/>
                <w:color w:val="333333"/>
                <w:sz w:val="22"/>
                <w:szCs w:val="22"/>
                <w:lang w:val="pt-BR"/>
              </w:rPr>
              <w:t>: 9.4_9.6; 10.1_10.3)</w:t>
            </w:r>
            <w:r>
              <w:rPr>
                <w:rFonts w:cs="AcadNusx" w:ascii="Sylfaen" w:hAnsi="Sylfaen"/>
                <w:color w:val="333333"/>
                <w:sz w:val="22"/>
                <w:szCs w:val="22"/>
                <w:lang w:val="ka-GE"/>
              </w:rPr>
              <w:t>,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უ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200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სოფლი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მხმარ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ხელმძღვანელ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, (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ანაავტორ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: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შ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ვაშაპიძ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ასლამაზიშვი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რიშიკაშვი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ანაავტორი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., 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ეწარმეობ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კურს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ანამთარგმნე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I-II-III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ნაწი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ანთავსებული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ისამართზ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entrepreneurship-Georgia.unipi.gr</w:t>
              </w:r>
            </w:hyperlink>
            <w:r>
              <w:rPr>
                <w:rFonts w:cs="Sylfaen" w:ascii="Sylfaen" w:hAnsi="Sylfaen"/>
                <w:sz w:val="22"/>
                <w:szCs w:val="22"/>
                <w:lang w:val="ka-GE"/>
              </w:rPr>
              <w:t>,  200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ურ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ურთიერთობებ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მხმარ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ხელმძღვანელ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ვტორთა ჯგუფი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ეორ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ადამუშავებუ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ამოცემ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ანაავტორ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მკა, თბ., 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200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კონომიკურ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ურთიერთობებ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ამხმარ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ხელმძღვანელ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ანაავტორი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შ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ვეშაპიძ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სლამაზიშვილ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ერთ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რედაქციით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., 200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სოფლიო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ონომიკ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ხმარ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მძღვანელო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ავტორი, გ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ოდუას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ეშაპიძის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ედაქციით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უ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, 2001, 6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ვ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ვ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XIV, XV, XVI, XXII, XXIII, XXXVI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)</w:t>
            </w:r>
          </w:p>
          <w:p>
            <w:pPr>
              <w:pStyle w:val="Normal"/>
              <w:ind w:left="1146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ლექციო კურსები (გამოქვეყნებული/ ელექტრონულ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ლექტრონული კურსებისთვ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ელ.მისამართ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საერთაშორისო ბიზნესი, ლექციების კურსი, ავტორთა ჯგუფი,  საერთაშორისო ბიზნესის კათედრა, (IV, VI თავები) 201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კვალიფიკაციის ასამაღლებელი კურსები, ტრენინგები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34"/>
        <w:gridCol w:w="29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ურსების/ტრენინგების დასახელებ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პლომის/სერტიფიკა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ომერი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7 May – 01 June,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მუშაო სემინარი  თემაზე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o working-Spaces” als Gruendungszentrum der TSU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(TU Berlin;  Club  Office, Berlin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8-25 December, 2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7 May - 01 June,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შაო სემინარი  თემაზე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,,Social impact for Innovation und Entrepreneurship”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(Berlin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7-26  July, 20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მუშაო სემინარი  თემაზე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o working-Spaces” als Gruendungszentrum der TSU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(TU Berlin;  Club  Office, Berlin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8-25 December, 201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მუშაო სემინარი  თემაზე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o working-Spaces” als Gruendungszentrum der TSU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(TU Berlin;  Club  Office, Berlin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5 October, 20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Training  ,,Cooking” a good e-course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Tallinn University, Estonian Development Cooper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08–14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November, 20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Cooperation and Exchanging Best Practices in the Field of Innovation and E-learning in the Higher Education of Estonia and Georgia</w:t>
            </w: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 xml:space="preserve"> East East:</w:t>
            </w: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Partnership Beyond border Programm (Estonia, University of Tallinn, University of Tartu, College of Haapsalu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1 -22 February , 20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Training  ,,Outcome-based Curriculum Development”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allinn University,  Estonian Development Cooper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-2011yy. I step: 5-18 July 20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Regional Seminars for Excellence in Teach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,,The Art  of Economic Decision Making”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HESP, IS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April 29-30, 20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orkshop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 ,,</w:t>
            </w:r>
            <w:r>
              <w:rPr>
                <w:rFonts w:cs="Arial"/>
                <w:sz w:val="22"/>
                <w:szCs w:val="22"/>
                <w:lang w:val="en-US"/>
              </w:rPr>
              <w:t>The Energy Capacity Initiative Project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Managerial Problem Solving and Decision Making Methods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“,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Tbilisi, Georgia, USA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February 24-26, 2009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>,,</w:t>
            </w:r>
            <w:r>
              <w:rPr>
                <w:rFonts w:cs="Arial"/>
                <w:sz w:val="22"/>
                <w:szCs w:val="22"/>
                <w:lang w:val="en-US"/>
              </w:rPr>
              <w:t>The Energy Capacity Initiative Project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Project Management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Tbilisi, Georgia, USA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 xml:space="preserve">12-13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დეკემბერი</w:t>
            </w: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>, 20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ოციალურ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ბაზრ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კონომიკ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ქართველო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როვნულ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ონკურენტუნარიანობ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”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ონრად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დენაუერის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ფონდი 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>(</w:t>
            </w:r>
            <w:r>
              <w:rPr>
                <w:rFonts w:cs="Arial"/>
                <w:sz w:val="22"/>
                <w:szCs w:val="22"/>
                <w:lang w:val="en-US"/>
              </w:rPr>
              <w:t>KA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ბილისი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ქართველ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 -25 October, 200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New Trends in Entrepreneurship Development in EU (Case of Greece)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 Piraeus, Athens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ka-GE"/>
                </w:rPr>
                <w:t>http://entrepreneurship-georgia.unipi.gr/profilestbilisi.html</w:t>
              </w:r>
            </w:hyperlink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en-US"/>
              </w:rPr>
              <w:t>September</w:t>
            </w: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 xml:space="preserve">, (160 </w:t>
            </w:r>
            <w:r>
              <w:rPr>
                <w:b/>
                <w:sz w:val="22"/>
                <w:szCs w:val="22"/>
                <w:lang w:val="en-US"/>
              </w:rPr>
              <w:t xml:space="preserve">hours), </w:t>
            </w: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>20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 xml:space="preserve">,,Quality Assurance and Management in the Higher Education”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,,Project and Quality Management” Ltd., Latvia; Riga Technical University, Caucasus University, SSIMMM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bilisi, Georg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>23/02/07-07/03/07(70</w:t>
            </w:r>
            <w:r>
              <w:rPr>
                <w:b/>
                <w:sz w:val="22"/>
                <w:szCs w:val="22"/>
                <w:lang w:val="en-US"/>
              </w:rPr>
              <w:t xml:space="preserve"> hours</w:t>
            </w: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,,Financing Programs for The Support of SMEs &amp;Banking Products”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OMMEX S.A, Greece, Training – center of NB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>22/01/07-31/01/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Academic Staff  Management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EPPM, CSS, KO, Tbilisi, Georgi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en-US"/>
              </w:rPr>
              <w:t>1.07.07-31.07.07 (90 hours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Language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Foreign Language Cent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>22-23/10/20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,Student Centered Learning with Innovative Teaching Methods”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HESP, Open Society Institute, Tbilisi, Georg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 xml:space="preserve">14-15/10/2005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,,Active Teaching and Innovative Research Methods on Public Economic Policy Courses”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ESP, Open Society Institute,  Tbilisi, Georg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cadNusx" w:hAnsi="AcadNusx"/>
                <w:b/>
                <w:sz w:val="22"/>
                <w:szCs w:val="22"/>
                <w:lang w:val="en-US"/>
              </w:rPr>
              <w:t>1-2/10/20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e Teaching and Innovative Research Methods on Public Economic Policy Courses”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HESP, Open Society Institute,  Tbilisi, Georg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 -12 June, 199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2-17 June, 199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1-20 December, 199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  July – 1 August, 2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Information and Liberal High Education Center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(Brunel University, England; Trinity College, Ireland; Technological Institute of Grenoble, Franc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en-US"/>
              </w:rPr>
              <w:t>1997,  Jun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ing Economic Transition :Linking Higher Education/Small and Medium Enterprises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TSU, Brunel Universit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en-US"/>
              </w:rPr>
              <w:t>1997, Octob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ing Links with Industry, TSU, Brunel Universit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660" w:hanging="0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ნიშვნელოვანი პუბლიკაციებ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268"/>
        <w:gridCol w:w="2598"/>
        <w:gridCol w:w="1087"/>
        <w:gridCol w:w="623"/>
      </w:tblGrid>
      <w:tr>
        <w:trPr>
          <w:trHeight w:val="1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ვტორებ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ყველა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ანაავტორის მითითებით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; კონკურსანტის გვარი გამოყოფილი უნდა იქნეს მუქი შრიფტი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უბლიკაციის სახეობა (მონოგრაფია, სტატია რეცენზირებად,  საერთაშორისო, უცხოურ, ადგილობრივ ჟურნალში, საკონფერენციო მასალები </w:t>
            </w:r>
            <w:r>
              <w:rPr>
                <w:rFonts w:cs="AcadNusx" w:ascii="AcadNusx" w:hAnsi="AcadNusx"/>
                <w:sz w:val="22"/>
                <w:szCs w:val="22"/>
                <w:lang w:val="it-IT"/>
              </w:rPr>
              <w:t>(</w:t>
            </w:r>
            <w:r>
              <w:rPr>
                <w:sz w:val="22"/>
                <w:szCs w:val="22"/>
                <w:lang w:val="it-IT"/>
              </w:rPr>
              <w:t>Proceedings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  და სხვა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უბლიკაციის სათაური, ავტორები, ჟურნალის/ გამომცემლობის დასახელება, ტიპი/ტომი, გვერდები, პუბლიკაციის ელექტრონული მისამართი (არსებობის შემთხვევაში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ქვეყნების წელ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ციტირებების რაოდენობა</w:t>
            </w:r>
          </w:p>
        </w:tc>
      </w:tr>
      <w:tr>
        <w:trPr>
          <w:trHeight w:val="1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R.Gvelesiani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>E.Lekashv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ost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Food Security Policy in Georgia, R.Gvelesiani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E.Lekashvili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,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First Conference of the Italian Association of Agricultural and Applied Economics, Tuwards a Sustainable Bio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–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economy: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Economic Issues and Policy, poster session, University of Trento, Department of Economics, 4-5 June, 2012; </w:t>
            </w:r>
            <w:hyperlink r:id="rId5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en-US" w:eastAsia="en-US"/>
                </w:rPr>
                <w:t>www.aieaa.org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R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.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Seturidze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. </w:t>
            </w: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>Lekashv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roceeding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The Reforms Realized in the Customs System of Georgia and Contraductions,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R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.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Seturidze, E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.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Lekashvili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XVI Annual  Conference of the International Research Society for Public Management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(IRSPM), Contradictions in Public Management in Volatile Times, Rome, Italy, 11-13 April, 2012, University of Tor Vergata, School of Economics,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op/13.4;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ka-GE" w:eastAsia="en-US"/>
                </w:rPr>
                <w:t>http://www.irspm.net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ფერენციო მასალ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გლობალიზაციის პირობებში ეკონომიკური პოლიტიკის აქტუალური პრობლემების შესწავლისთვის,   ე.ლეკაშვილი, გლობალიზაცია, საერთაშორისო ბიზნესის თანამედროვე პრობლემები და განვითარების ტენდენციები, საერთაშორისო სამეცნიერო კონფერენცია, 6–7 აპრილი, 2012, გამომცემლობა ,,უნივერსალი“, გვ.46–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ფერენციო მასალ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სასურსათო უსაფრთხოების აქტუალური პრობლემები საქართველოში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.ლეკაშვილი,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გლობალიზაცია და ეკონომიკის მდგრადი განვითარების  პერსპექტივები, მეოთხე საერთაშორისო სამეცნიერო კონფერენცია, 23–24 მარტი, 2012, თბილისი, გამომცემლობა ,,უნივერსალი“, გვ.108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–111</w:t>
            </w:r>
            <w:hyperlink r:id="rId7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en-US" w:eastAsia="en-US"/>
                </w:rPr>
                <w:t>www.globalconference.ge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ლეკაშვილი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თ. ისაკაძე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ატი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გლობალიზაციის თანამედროვე პროცესში საქართველოს ადგილის განსაზღვრის საკითხისთვის, ე.ლეკაშვილი,</w:t>
            </w: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თ. ისაკაძე,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ჟ. ,,ეკონომიკა და ბიზნესი“, 2011 იანვარ-თებერვალი, თუ გამომცემლობა, გვ. 27-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>E.Lekashv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roceeding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Economic Integration of Countries o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f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South Caucasus: Brief History and Current Trends,</w:t>
            </w: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E.Lekashvili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,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University of Tehiran Iran, Georgia (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Previous Experiences, Future Prospects), 20 February, 2011, </w:t>
            </w:r>
            <w:hyperlink r:id="rId8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ka-GE" w:eastAsia="en-US"/>
                </w:rPr>
                <w:t>http://dr-hosseinahmadi.blogsky.com/print.post-185(6/2/2011)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ლეკაშვილი,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მ. მაისურაძ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ატი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ვროკავშირის ბაზარზე ქართული პროდუქციის ექსპორტის დინამიკა და სტრუქტურა, ე.ლეკაშვილი,</w:t>
            </w: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მ. მაისურაძე, 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ჟ. საქართველოს  ეკონომიკა, თები,  N3 (159), 2011, გვ. 82-86,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en-US" w:eastAsia="en-US"/>
                </w:rPr>
                <w:t>www.geoeconomics.ge</w:t>
              </w:r>
            </w:hyperlink>
          </w:p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ლეკაშვილი,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მ. მაისურაძ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ფერენციო მასალ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კულტურათაშორისი კომუნიკაცია საერთაშორისო ბიზნესში, ე.ლეკაშვილი,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მ. მაისურაძე,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ივ. ჯავახიშვილის სახელობის თსუ,  გრიგოლ რობაქიძის სახელობის უნივერსიტეტი, კავკასიის შვეიცარიული აკადემიური ქსელის მხარდაჭერით,   საერთაშორისო სამეცნიერო კონფერენცია ,,საერთაშორისო ბიზნესის სოციოკულტურული გარემო“, 28 თებერვალი, 2011,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გ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ამომცემლობა უნივერსალი, თბილისი, გვ.152-1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>E. Lekashv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ცნიერო ნაშრომ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Competition study under the conditions of globalization, Foregn Economic Relations Development in the Modern World Economic System, Intrnational Collaction of the Scientific Works, Kiev, Ostiva Ukrainy, 2011,  p.92-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M. Margvelashvili,</w:t>
            </w:r>
          </w:p>
          <w:p>
            <w:pPr>
              <w:pStyle w:val="Normal"/>
              <w:rPr/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E.Lekashv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ფერენციო მასალ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Economic Value of Domestic Travel and its Estimation Methodology, ივ. ჯავახიშვილის სახელობის თსუ, I  საერთაშორისო სამეცნიერო-პრაქტიკული კონფერენცია  ,,სოფლის მეურნეობის მდგრადი განვითარების პრიორიტეტები“, 28-29 ოქტომბერი, 2011, თუ გამომცემლობა, თბილისი, გვ.314–322 </w:t>
            </w:r>
            <w:hyperlink r:id="rId10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ka-GE" w:eastAsia="en-US"/>
                </w:rPr>
                <w:t>www.ispc.tsu.g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ფერენციო მასალ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საერთაშორისო ტურისტული ბიზნესი და სოციალური გლობალიზაციის ტენდენცია, ე.ლეკაშვილი,  შ.რუსთაველის სახელმწიფო უნივერსიტეტი, აჭარის არ ტურიზმისა და კურორტების დეპარტამენტი, საერთაშორისო სამეცნიერო-პრაქტიკული კონფერენცია ,,ტურიზმი: ეკონომიკა და ბიზნესი“, 4-5 ივნისი, 2011, ბათუმი, გვ.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86-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E.Lekashv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ფერენციო მასალ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Historical Aspects of Economic Integration between Countries of South Caucasus,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E.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Lekashvil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Problems and Prospects of  Cooperation between Countries of South-Eastern Europe within Context of Black Sea Economic Cooperation and GUAM, Collection of Scientific Works, Istanbul-Donetsk, 2010,part 1, ISSN, 1990-9187, p.129-1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en-US"/>
                </w:rPr>
                <w:t>http://www.nbuv.gov.ua/portal/soc_gum/pips/2010_1/2010_1/cover2010_1.pdf</w:t>
              </w:r>
            </w:hyperlink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ფერენციო მასალ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ტურიზმის საერთაშორისო რეგულირების მიმართულებები ტურიზმის მსოფლიო ორგანიზაციის (UNWTO) ფარგლებში,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 ლეკაშვილი,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ერთაშორისო სამეცნიერო –პრაქტიკული კონფერენცია, ეკონომიკა და ბიზნესი, 2010, 5–6 ივნისი, ბათუმი, ტრაპიზონი, გამომცემლობა               ,,უნივერსალი“,  გვ. 238–245, </w:t>
            </w:r>
            <w:hyperlink r:id="rId1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ka-GE"/>
                </w:rPr>
                <w:t>http://bbs.ge/conference/International_Scientifi-Practical_conference_GEO.pdf</w:t>
              </w:r>
            </w:hyperlink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>E.Lekashv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ცნიერო ნაშრომ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Modern Tendencies of Exporting of Georgia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E.Lekashvili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,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Problems of Foreign Economic Relations Development and Attraction of Foreign Investment: Regional Aspect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Donetsk,  Part 1, Donetsk National University, ISSN 1991-3524, p.52-53;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ატი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ქართველ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ვროკავშირ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ნერგეტიკუ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პოლიტიკ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ასპექტით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 ლეკაშვილი,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ჟ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. ,,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ბიზნეს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”, # 2009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არტ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აპრი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12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en-US" w:eastAsia="en-US"/>
              </w:rPr>
              <w:t>Eka Lekashv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roceeding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Export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(World Experience and Georgia),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Eka Lekashvili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4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International Conference ,,Via Egnatia: People, and States – Cultural, Political, Regional Identities in the Past and Today”,  Abstracts of papers, Tbilisi, 2009, p.51-52 </w:t>
            </w:r>
            <w:hyperlink r:id="rId1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en-US"/>
                </w:rPr>
                <w:t>http://viaegnatia.ucoz.ua/index/conferens_program/0-9</w:t>
              </w:r>
            </w:hyperlink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ზ.  ვაშაკიძე</w:t>
            </w:r>
          </w:p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 ლეკაშვილი</w:t>
            </w:r>
          </w:p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გნ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ქართველო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ორმხრივ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ურ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ხელშეკრულებებში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ზ.  ვაშაკიძე,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 ლეკაშვილი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ნაწილი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 III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მკ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, 2008, 170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ვერდ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;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ფერენციო მასალ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ხელმწიფოს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ტრანსნაციონალურ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კორპორაციებ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ურთიერთობ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პრობლემ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ლობალიზაცი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პირობებშ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ე.ლეკაშვილი, 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სუ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ის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ბიზნეს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ფაკულტეტ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კათედრ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მეცნიერ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კონფერენცი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ლობალიზაცი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ქართველო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დგრად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ანვითარებ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პერსპექტივებ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იძღვნი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სუ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90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წლისთავ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ადმ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, 22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ოქტომბერ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2008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 გამომცემლობა ,,უნივერსალი“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6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ატი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ომსახურებით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ვაჭრობ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რეგულირებ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ანამედროვ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სოფლიოშ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ლეკაშვილი,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ჟ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. ,,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ბიზნეს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”, # 2008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ივლის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აგვისტ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13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ზ.ვაშაკიძე,</w:t>
            </w:r>
          </w:p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გნ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ქართველო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ერთაშორისო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ური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ხელშეკრულებებში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ზ.ვაშაკიძე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ლეკაშვილი,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ნაწილი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 II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მკ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, 2008, 230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ზ. ვაშაკიძე,</w:t>
            </w:r>
          </w:p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გნ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ქართველო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ერთაშორისო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ური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ხელშეკრულებებში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ზ.ვაშაკიძე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ლეკაშვილი,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ნაწილი</w:t>
            </w:r>
            <w:r>
              <w:rPr>
                <w:rFonts w:cs="Arial" w:ascii="AcadNusx" w:hAnsi="AcadNusx"/>
                <w:sz w:val="22"/>
                <w:szCs w:val="22"/>
                <w:lang w:val="pt-BR"/>
              </w:rPr>
              <w:t xml:space="preserve">  I,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მკ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, 2007, 276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ვერ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გნ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პრეზენტაცი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 ლეკაშვილი,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მკ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, 2007, 5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ლეკაშვილი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აპაჩ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ოფშორულ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ზონებ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ოპტიმალურ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გადასახად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აგეგმვ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ლეკაშვილ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აპაჩაშვილ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სუ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შრომებ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ერი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კონომიკ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2004, # 1-2, 10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 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ატი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ხელმწიფ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კონომიკურ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ურთიერთობებ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ისტემაშ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.ლეკაშვილი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ბიზნეს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აკულტეტ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უნივერსიტეტთაშორის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მეცნიერ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შრომებ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რებულ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) I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ტომ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, #1–2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თუ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2002, 8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ონოგრაფი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ქართველო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ვაჭრ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ურთიერთობებ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მიერკავკასი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ქვეყნებთან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რეფორმებ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ირობებშ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(199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–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1997)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 ლეკაშვილი,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სუ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ბ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., 2001, 103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>ე.ლეკაშვი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ატი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სოფლიო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კონომიკაშ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როვნულ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კონომიკ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რთვ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აჩვენებელთ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ისტემ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ე.ლეკაშვილი,</w:t>
            </w:r>
            <w:r>
              <w:rPr>
                <w:rFonts w:cs="AcadNusx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კონომიკ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ქტუალურ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კითხებ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შრომების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რებული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სუ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, 2001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ეთოთხმეტ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მოშვებ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11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ვერდ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პატენტები (გამოგონებები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9"/>
        <w:gridCol w:w="3333"/>
        <w:gridCol w:w="2576"/>
        <w:gridCol w:w="1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გაცემის წელ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პატენტის დასახელებ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პატენტის გამცემი ორგანიზაცი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პატენტის სარეგისტრაციო ნომერი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ოხსენებები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საერთაშორისო </w:t>
      </w:r>
      <w:r>
        <w:rPr>
          <w:rFonts w:cs="Sylfaen" w:ascii="Sylfaen" w:hAnsi="Sylfaen"/>
          <w:b/>
          <w:sz w:val="22"/>
          <w:szCs w:val="22"/>
          <w:lang w:val="ka-GE"/>
        </w:rPr>
        <w:t>სამეცნიერო კონფერენციებზე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ბოლო 6 წლის განმავლობაში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8"/>
        <w:gridCol w:w="53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4-5 June, 20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Food Security Policy in Georgia, R. Gvelesiani(Co-author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First Conference of the Italian Association of Agricultural and Applied Economics, Tuwards a Sustainable Bio-economy:Economic Issues and Policy, poster sessio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Italy, University of Trento, Department of Economics,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en-US"/>
                </w:rPr>
                <w:t>www.aieaa.org</w:t>
              </w:r>
            </w:hyperlink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11-13 April, 20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The Reforms Realized in the Customs System of Georgia and Contraductions, Rusudan Seturidze(Co-author), op/13.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XVI Annual  Conference of the International Research Society for Public Management(IRSPM), Contradictions in Public Management in Volatile Times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Rome, Italy,University of Tor Vergata, School of Economics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hyperlink r:id="rId15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ka-GE" w:eastAsia="en-US"/>
                </w:rPr>
                <w:t>http://www.irspm.net</w:t>
              </w:r>
            </w:hyperlink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; </w:t>
            </w:r>
            <w:hyperlink r:id="rId16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ka-GE" w:eastAsia="en-US"/>
                </w:rPr>
                <w:t>http://www.irspm2012.com/doc/author_index.pdf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6–7 აპრილი,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20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გლობალიზაციის პირობებში ეკონომიკური პოლიტიკის აქტუალური პრობლემების შესწავლისთვის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გლობალიზაცია საერთაშორისო ბიზნესის თანამედროვე პრობლემები და განვითარების ტენდენციები, საერთაშორისო სამეცნიერო კონფერენცია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თბილისი, თსუ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–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28-29 ოქტომბერი, 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Economic Value of Domestic Travel and its Estimation Methodology, Maya Margvelashvili (Co-author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ივ. ჯავახიშვილის სახელობის თსუ , I  საერთაშორისო სამეცნიერო-პრაქტიკული კონფერენცია ,,სოფლის მეურნეობის მდგრადი განვითარების პრიორიტეტები“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თბილისი, თსუ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hyperlink r:id="rId17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en-US" w:eastAsia="en-US"/>
                </w:rPr>
                <w:t>www.ispc.tsu.ge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Dynamics and Strucure of Georgian  Export to the EU Market, N. Maisuradze(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C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o-author) 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Мижнародна интернет-конференция, Формування та розвиток економики в сучасних умовахгосподаруванн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Луць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en-US" w:eastAsia="en-US"/>
                </w:rPr>
                <w:t>www.viem.edu.ua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19-20.06.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The EU investing in Georgi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Актуальни проблеми та порспективи розвитку економики Украини, IV Мижнародна 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наукого-проктична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конференц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Луць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en-US" w:eastAsia="en-US"/>
                </w:rPr>
                <w:t>www.viem.edu.ua</w:t>
              </w:r>
            </w:hyperlink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20 February , 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Economic Integration of Countries o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f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South Caucasus: Brief History and Current Trends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Georgia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(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Previous Experiences, Future Prospects),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University of Tehiran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,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 Ira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hyperlink r:id="rId20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ka-GE" w:eastAsia="en-US"/>
                </w:rPr>
                <w:t>http://dr-hosseinahmadi.blogsky.com/print.post-185</w:t>
              </w:r>
            </w:hyperlink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(6/2/2011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28 თებერვალი, 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კულტურათაშორისი კომუნიკაცია საერთაშორისო ბინზესში, მ. მაისურაძე (თანაავტორი)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ივ. ჯავახიშვილის სახელობის თსუ,  გრიგოლ რობაქიძის სახელობის უნივერსიტეტი, კავკასიის შვეიცარიული აკადემიური ქსელის მხარდაჭერით,   საერთაშორისო სამეცნიერო</w:t>
            </w: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 xml:space="preserve">კონფერენცია ,,საერთაშორისო ბიზნესის სოციოკულტურული გარემო“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თბილისი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–6 ივნისი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ტურიზმის საერთაშორისო რეგულირების მიმართულებები ტურიზმის მსოფლიო ორგანიზაციის </w:t>
            </w:r>
            <w:r>
              <w:rPr>
                <w:rFonts w:cs="Sylfaen" w:ascii="Sylfaen" w:hAnsi="Sylfaen"/>
                <w:sz w:val="22"/>
                <w:szCs w:val="22"/>
              </w:rPr>
              <w:t>(UNWTO)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ფარგლებში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სამეცნიერო –პრაქტიკული კონფერენცია, ეკონომიკა და ბიზნესი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თუმი, ტრაპიზონი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hyperlink r:id="rId21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ka-GE" w:eastAsia="en-US"/>
                </w:rPr>
                <w:t>http://bbs.ge/conference/International_Scientifi-Practical_conference_GEO.pdf</w:t>
              </w:r>
            </w:hyperlink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29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ნოემბერ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200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აზერბაიჯან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ანამედროვ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ურ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ტენდენციებ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ერთაშორის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კონფერენცი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,,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კავკასი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რეგიონუ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განვითარებ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პერსპექტივებ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რუსთაველ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ფონდ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ეუსუ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თბილისი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  <w:t>–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November 21-23,200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Exporting(World Experience and Georgia) </w:t>
            </w:r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International Conference ,,Via Egnatia: People, and States – Cultural, Political, Regional Identities in the Past and Today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Tbilisi, Georgi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hyperlink r:id="rId22">
              <w:r>
                <w:rPr>
                  <w:rStyle w:val="InternetLink"/>
                  <w:rFonts w:cs="AcadNusx" w:ascii="Sylfaen" w:hAnsi="Sylfaen"/>
                  <w:sz w:val="22"/>
                  <w:szCs w:val="22"/>
                  <w:lang w:val="ka-GE" w:eastAsia="en-US"/>
                </w:rPr>
                <w:t>http://viaegnatia.ucoz.ua/index/conferens_program/0-9</w:t>
              </w:r>
            </w:hyperlink>
          </w:p>
          <w:p>
            <w:pPr>
              <w:pStyle w:val="Normal"/>
              <w:rPr>
                <w:rFonts w:ascii="Sylfaen" w:hAnsi="Sylfaen" w:cs="AcadNusx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გრანტო/სახელშეკრულებო პროექტებში მონაწილეობა  ბოლო 6 წლის განმავლობაშ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31"/>
        <w:gridCol w:w="2936"/>
        <w:gridCol w:w="2014"/>
        <w:gridCol w:w="198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ხორციელების წლებ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ონორი ორგანიზაცია, პროექტის/ხელშეკრულების 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დასახელებ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ლი პროექტში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DA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Economic Integration of Countries of South Caucasus: Brief History and Current Trends, Training Program ,,Regional Economic Integration, Local Decentralization, and Conflict Prevention: perspectives for Democratic Progress and Stability in the Caucasus Region”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hyperlink r:id="rId2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ka-GE"/>
                </w:rPr>
                <w:t>http://www.ciesr.org/uploads/treiningmoduli/call_for_appl.pdf</w:t>
              </w:r>
            </w:hyperlink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წვეული ლექტორი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1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– 20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East East:</w:t>
            </w: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Partnership Beyond border Program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Cooperation and Exchanging Best Practices in the Field of Innovation and E-learning in the Higher Education of Estonia and Georg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ნაწილე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09-20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HES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ET Regional Seminars for Excellence in Teaching ,,The Art  of Economic Decision Making”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ka-GE"/>
                </w:rPr>
                <w:t>http://www.iset.ge/files/list_of_participants.pdf</w:t>
              </w:r>
            </w:hyperlink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იპენდიანტი, მონაწილე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2007-2008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ბერძნეთის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გარეო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ქმეთა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მინისტრო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 12790/1/29–11–2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>Entrepreneurship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rses in TSU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hyperlink r:id="rId2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ka-GE"/>
                </w:rPr>
                <w:t>http://entrepreneurship-georgia.unipi.gr/profilestbilisi.html</w:t>
              </w:r>
            </w:hyperlink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როექტის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ოორდინატორის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ოადგილე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ონაწილე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ინსტრუქტორი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თარგმნელ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თანამშრომლობა უცხოეთის სამეცნიერო ცენტრებთან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</w:p>
    <w:p>
      <w:pPr>
        <w:pStyle w:val="Normal"/>
        <w:ind w:left="540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02"/>
        <w:gridCol w:w="176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მშრომლობის ფორმ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ივერსიტეტის  / სამეცნიერო ცენტრის დასახელებ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ყებისა და დასრულების თარიღი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ყოველწლიური საინფორმაციო ლექციების ორგანიზება თემაზე ,,გერმანიის აკადემიური გაცვლის სამსახურის წამახალისებელი პროგრამები გერმანიაში უმაღლესი განათლების მისაღებად“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იის აკადემიური გაცვლის სამსახური (</w:t>
            </w:r>
            <w:r>
              <w:rPr>
                <w:rFonts w:cs="Sylfaen" w:ascii="Sylfaen" w:hAnsi="Sylfaen"/>
                <w:sz w:val="22"/>
                <w:szCs w:val="22"/>
              </w:rPr>
              <w:t>DAAD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), კავკასიისა და ცენტრალური აზიის განყოფილება, ქალბატონ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ნიკა პრშიბიშ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2009 –2012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ეკონომიკურ–პოლიტიკური ფორუმების ორგანიზება და ჩატარება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.ერთობლივი სამაგისტრო პროგრამის ,,მეწარმეობის განვითარების ეკონომიკური პოლიტიკა“ მომზადება და განხორციელება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3.მეწარმეობის დამაარსებლებისათვის    (დამწყები მეწარმეებისათვის)  მომსახურების ცენტრის შექმნა თსუ ეკონომიკისა და ბიზნესის ფაკულტეტზე   </w:t>
            </w:r>
          </w:p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.შემოქმედებითი ადამიანების თანამედროვე აქტუალური პროექტის ,</w:t>
            </w:r>
            <w:r>
              <w:rPr>
                <w:rFonts w:cs="Sylfaen" w:ascii="Sylfaen" w:hAnsi="Sylfaen"/>
                <w:sz w:val="22"/>
                <w:szCs w:val="22"/>
              </w:rPr>
              <w:t>,Co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working  Space”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 თსუ–ში  განხორციელებ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ბერლინის  ტექნიკური უნივერსიტეტი (გერმანია), პროფესორ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ვოლფგანგ ვენგი, პროფესორი იან კრატცერ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2009 –2012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2011–2012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–201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2011–2012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1.ერთობლივი სამეცნიერო–კვლევითი ნაშრომების   მომზადება და გამოქვეყნება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.ეკონომიკის მიმართულების მაგისტრანტებისა და დოქტორანტებისათვის  ლექციების  ინტენსიური კურსის  ჩატარება საგანში ,,საერთაშორისო პოლიტიკა და უსაფრთხოება“</w:t>
            </w:r>
          </w:p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გერმანიის მეცნიერებისა და პოლიტიკის ფონდის–საერთაშორისო პოლიტიკისა და უსაფრთხოების გერმანული ინსტიტუტი, პროფესორ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უვე ჰალბახ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2011–2012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.ეკონომიკის მიმართულების მაგისტრანტებისა და დოქტორანტებისათვის ლექციების ყოველწლიური ინტენსიური კურსის ჩატარება  საგანში ,,განვითარების ეკონომიკური პოლიტიკა“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2.ერთობლივი სამაგისტრო პროგრამის ,,ეკონომიკა და სახელმწიფო  პოლიტიკა“ მომზადება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ცუკუბას უნივერსიტე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(იაპონია), პროფესორ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ნეანტრო საავედრა – რივან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2009 –2012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2012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სამუშაო სემინარების მომზადება და ჩატარება თემაზე: ,,კრიზისების პრევენციისა და  კონფლიქტების მშვიდობიანი გადაწყვეტის შესაძლებლობების  გამომუშავება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ოტსდამის გამოყენებითი მეცნიერებების უნივერსიტეტი (გერმანია), პროფესორ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ნგელა მიკლე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ტაპი – 2011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ტაპი – 20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ობლივი სამაგისტრო პროგრამის მომზადებ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ცუკუბას (იაპონია) უნივერსიტეტ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1.ელექტრონული სასწავლო კურსების ხარისხის უზრუნველყოფისთვის სამართლებრივი დოკუმეტების მომზადება    (ინსტრუქციები ელექტრონულ კურსებზე; სილაბუსის შეფასების ფორმა)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.ელექტრონული სასწავლო კურსების მომზადებისთვის ხელშეწყობ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ალინის უნივერსიტეტი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რიკა მიილ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–20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.მეწარმეობის კურსის დანერგვა საქართველოს  სხვა უმაღლეს სასწავლებლებში; მათთან მემორანდუმების გაფორმება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. მეწარმეობის სახელმძღვანელოს შემუშავება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.ქართულ–ბერძნული სასწავლო–სამეცნიერო ცენტრის ფორმირება თსუ ეკონომიკისა და ბიზნესის ფაკულტეტზე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. ერთობლივ საერთაშორისო სასწავლო–სამეცნიერო საგრანტო პროექტებზე მუშაობ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ირეუსის (საბერძნეთი) უნივერსიტეტის პროფესორ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ჯოზეფ ჰასიდი, ალექსის სტეფენოს კომსელისი,ირინა ფაფალიოუ, მარია პსილაკი, როზა იოსეფიდ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–20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.სტუდენტის მომსახურებისა და წარმოებასთან კავშირის ცენტრის ფორმირება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.ინფორმაციისა და ლიბერალური უმაღლესი განათლების ცენტრის ფორმირებ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რუნელის (გაერთიანებული სამეფო), გრენობლის (საფრანგეთი)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ტრინიტი კოლეჯი (ირლანდია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97–2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ხვა სახის აქტივობა (ბოლო 6 წელი)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75 სამეცნიერო  და ანალიტიკური ნაშრომის ავტორი/თანაავტო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en-US"/>
              </w:rPr>
              <w:t xml:space="preserve">ISET Regional Seminars for Excellence in Teaching ,,The Art  of Economic Decision Making”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ESP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სტიპენდიანტი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ial Development in Post-Transition Countries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gional Seminars for Excellence in Teach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nded by the Open Society Institute: Higher Education Support Program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http://www.iset.ge/apps/indexform.php?say=listform&amp;formnum=2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სტიპენდიანტი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ონომიკისა და ბიზნესის ფაკულტეტის საბჭოს და სადისერტაციო საბჭოს წევ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წლიდან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ღემდ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13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მაგისტრ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ნტ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)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 5 დოქტორანტ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ხელმძღვანე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;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ორი დოქტორანტის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ოპონენტ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ვ. ჯავახიშვილის სახელობის თბილისის სახელმწიფო უნივერსიტეტის ეკონომიკისა და ბიზნესის ფაკულტეტზე არსებულ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კონომიკური პოლიტიკისა და ეკონომიკური განათლების ქართულ–გერმანული ინსტიტუტის დირექტორის მოადგილე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აღნიშნული  ინსტიტუტის საქმიანობას მაღალი შეფასება მისცა ქ–ნმა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ნიკა პრშიბიშმა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DAAD)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პროფესორმ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ვოლფგანგ ვენგმა (ბერლინის ტექნიკური უნივერსიტეტი, გერმანია)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პროფესორმა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ნეანტრო საავედრა – რივანომ (ცუკუბას უნივერსიტეტი, იაპონია)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პროფესორმა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ნგელა მიკლეიმ (პოტსდამის გამოყენებითი მეცნიერებების უნივერსიტეტი, გერმანია)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2"/>
                <w:szCs w:val="22"/>
                <w:lang w:val="ka-GE"/>
              </w:rPr>
              <w:footnoteReference w:id="2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ის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ბიზნეს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ფაკულტეტზე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გრამების აკრედიტაციის პროცესის ხელმძღვანე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,საერთაშორისო ეკონომიკური ურთერთოების“ სამაგისტრო პროგრამის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ვროკავშირის ეკონომიკის მოდულის ხელმძღვანე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იზნეს–ოლიმპიადის ჟიურის წევრი და ,,ნორჩი ეკონომისტის“ სკოლის მონაწილეთა ხელმძღვან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008 წლის საუკეთესო დამხმარე სახელმძღვანელოს ,,მსოფლიო ეკონომიკა“ თაანავტო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ცხო ენები: ინგლისური – კარგად; რუსული – ბრწყინვალედ; ფრანგული –საწყის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იუტერული პროგრამების ცოდნა: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Word; Windows; Excel; Power point; Accessori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სუ ეკონომიკისა და ბიზნესის ფაკულტეტის ჟურნალის სარედაქციო კოლეგიიის წევრი;  ჟურნალ ,,საქართველოს ეკონომიკის“ პასუხისმგებელი მდივან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რავალი კონფერენციის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ორგანიზაციო კომიტეტის წევრი, წიგნების და სახელმძღვანელოების რედაქტორი, რეცენზენტ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და ა.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თსუ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ეკონომიკისა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ბიზნეს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ფაკულტეტზე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აკადემიუ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პერსონალ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შესარჩევი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კომისი</w:t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t>ებ010ნილება ირრმირებცენაი</w:t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22"/>
                <w:szCs w:val="22"/>
                <w:lang w:val="ka-GE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t>0</w:t>
            </w:r>
            <w:r>
              <w:rPr>
                <w:sz w:val="22"/>
                <w:b/>
                <w:szCs w:val="22"/>
                <w:vanish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წევრ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და სწავლული მდივან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აკ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ბჭო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დგ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. 118, 30.07/2008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 დადგენილება 99/2010; 13 09.2010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კავკასიის აკადემიის შვეიცარიული ქსელის (Academic Swiss Caucasus Net – ASCN) მიერ გამოცხადებულ საგრანტო  კონკურსში წარდგენილია პროექტი -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The Economic Platforms of Political Parties: Implications for Institutional Changes in Georgia;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ხანგრძლივობა 24 თვე;  დაფინანსებისთვის მოთხოვნილი თნხა 39 820 CHF;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უფროსი მეცნიერ-მკვლევარ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Senior Researcher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განხილვის რეჟიმში –  15.07 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12– მდე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სუ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ეკონომიკის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ბიზნეს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ფაკულტეტ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თანამონაწილეობით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შემუშავებული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საგრანტო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პროექტების</w:t>
            </w: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 - 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,,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საქართვ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საბანკო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ტრენინგ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ცენტ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”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საქართვ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საბანკო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ასოციაცია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), ,,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სიცოცხლ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მანძილზე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სწავლებ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ცენტრ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შექმნა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საქართვ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უნივერსიტეტებში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”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(2009,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TEMPUS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), ,,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სამაგისტრო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პროგრამა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ენერგეტიკ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მენეჯმენტი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”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(2010, </w:t>
            </w:r>
            <w:r>
              <w:rPr>
                <w:b/>
                <w:sz w:val="22"/>
                <w:szCs w:val="22"/>
                <w:lang w:val="pt-BR"/>
              </w:rPr>
              <w:t>U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SAID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ქართველოში სურსათის ხარისხისა და უვნებლობის მართვის სისტემის რეფორმის ხელშეწყობის პროგრამის პროექტი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 w:eastAsia="en-US"/>
              </w:rPr>
              <w:t xml:space="preserve">(2011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საქართველოს მთავრობა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 w:eastAsia="en-US"/>
              </w:rPr>
              <w:t>),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de-DE" w:eastAsia="en-US"/>
              </w:rPr>
              <w:t>Knowledge Triangle: Education, Research and Innovation in Armenia and Georgia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2010, TEMPUS)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MOBEL(2011, TEMPUS),</w:t>
            </w:r>
            <w:r>
              <w:rPr>
                <w:b/>
                <w:sz w:val="22"/>
                <w:szCs w:val="22"/>
                <w:lang w:val="pt-BR"/>
              </w:rPr>
              <w:t xml:space="preserve"> Internationalization of Higher Education in the Black Sea Region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 xml:space="preserve">(2011, TEMPUS)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ა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შ</w:t>
            </w:r>
            <w:r>
              <w:rPr>
                <w:rFonts w:cs="AcadNusx" w:ascii="AcadNusx" w:hAnsi="AcadNusx"/>
                <w:b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თანახელმძღვანელი, თანაავტორი, საკონტაქტო პი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დამატებითი  ინფორმაცია 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10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 xml:space="preserve">ასოციაციის ,,ეკონომიკისა და მენეჯმენტის კონსულტანტთა ასოციაციის“ დამფუძნებელი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ასოციაცია ,,ევროპული კვლევები საქართველოს ინოვაციური განვითარებისთვის“ წევრი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ექსპერტული შეფასებები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hyperlink r:id="rId26">
              <w:r>
                <w:rPr>
                  <w:rStyle w:val="InternetLink"/>
                  <w:rFonts w:cs="Sylfaen" w:ascii="Sylfaen" w:hAnsi="Sylfaen"/>
                  <w:bCs/>
                  <w:sz w:val="22"/>
                  <w:szCs w:val="22"/>
                  <w:lang w:val="ka-GE" w:eastAsia="en-US"/>
                </w:rPr>
                <w:t>http://www.georgiatimes.info/en/news/60847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http://www.financial.ge/news_flash/Banks/70635_საქართველოს_საბანკო_სექტორის_მიღწევები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hyperlink r:id="rId27">
              <w:r>
                <w:rPr>
                  <w:rStyle w:val="InternetLink"/>
                  <w:rFonts w:cs="Sylfaen" w:ascii="Sylfaen" w:hAnsi="Sylfaen"/>
                  <w:bCs/>
                  <w:sz w:val="22"/>
                  <w:szCs w:val="22"/>
                  <w:lang w:val="ka-GE" w:eastAsia="en-US"/>
                </w:rPr>
                <w:t>http://www.amerikiskhma.com/content/article----1-125542198/535801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hyperlink r:id="rId28">
              <w:r>
                <w:rPr>
                  <w:rStyle w:val="InternetLink"/>
                  <w:rFonts w:cs="Sylfaen" w:ascii="Sylfaen" w:hAnsi="Sylfaen"/>
                  <w:bCs/>
                  <w:sz w:val="22"/>
                  <w:szCs w:val="22"/>
                  <w:lang w:val="ka-GE" w:eastAsia="en-US"/>
                </w:rPr>
                <w:t>http://www.amerikiskhma.com/content/article-----1-124583334/535584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hyperlink r:id="rId29">
              <w:r>
                <w:rPr>
                  <w:rStyle w:val="InternetLink"/>
                  <w:rFonts w:cs="Sylfaen" w:ascii="Sylfaen" w:hAnsi="Sylfaen"/>
                  <w:bCs/>
                  <w:sz w:val="22"/>
                  <w:szCs w:val="22"/>
                  <w:lang w:val="ka-GE" w:eastAsia="en-US"/>
                </w:rPr>
                <w:t>http://www.amerikiskhma.com/content/rakia------99001099/530591.html</w:t>
              </w:r>
            </w:hyperlink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თსუ სასწავლო კურსების პროგრამები:</w:t>
            </w:r>
          </w:p>
          <w:p>
            <w:pPr>
              <w:pStyle w:val="Normal"/>
              <w:ind w:left="720" w:hanging="0"/>
              <w:rPr/>
            </w:pPr>
            <w:hyperlink r:id="rId30">
              <w:r>
                <w:rPr>
                  <w:rStyle w:val="InternetLink"/>
                  <w:rFonts w:cs="Sylfaen" w:ascii="Sylfaen" w:hAnsi="Sylfaen"/>
                  <w:bCs/>
                  <w:sz w:val="22"/>
                  <w:szCs w:val="22"/>
                  <w:lang w:val="ka-GE" w:eastAsia="en-US"/>
                </w:rPr>
                <w:t>http://www.nplg.gov.ge/ec/ka/cart/search.html?cmd=search&amp;pft=biblio&amp;qs=700%3A%E1%83%9A%E1%83%94%E1%83%99%E1%83%90%E1%83%A8%E1%83%95%E1%83%98%E1%83%9A%E1%83%98+%E1%83%94</w:t>
              </w:r>
            </w:hyperlink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440" w:right="129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გამოხმაურებები ანკეტას თან ერთვის </w:t>
      </w:r>
      <w:r>
        <w:rPr>
          <w:rFonts w:cs="Sylfaen" w:ascii="Sylfaen" w:hAnsi="Sylfaen"/>
          <w:lang w:val="en-US"/>
        </w:rPr>
        <w:t>IV.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rFonts w:cs="Sylfaen" w:ascii="Sylfaen" w:hAnsi="Sylfaen"/>
          <w:lang w:val="ka-GE"/>
        </w:rPr>
        <w:t>ანართის სახით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695325</wp:posOffset>
          </wp:positionH>
          <wp:positionV relativeFrom="paragraph">
            <wp:posOffset>-420370</wp:posOffset>
          </wp:positionV>
          <wp:extent cx="813435" cy="8134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lfaen" w:cs="Sylfaen" w:ascii="Sylfaen" w:hAnsi="Sylfaen"/>
        <w:color w:val="A6A6A6"/>
        <w:sz w:val="22"/>
        <w:szCs w:val="22"/>
        <w:lang w:val="ka-GE"/>
      </w:rPr>
      <w:t xml:space="preserve">  </w:t>
    </w:r>
    <w:r>
      <w:rPr>
        <w:rFonts w:cs="Sylfaen" w:ascii="Sylfaen" w:hAnsi="Sylfaen"/>
        <w:color w:val="A6A6A6"/>
        <w:sz w:val="22"/>
        <w:szCs w:val="22"/>
        <w:lang w:val="ka-GE"/>
      </w:rPr>
      <w:t xml:space="preserve">ივანე ჯავახიშვილის სახელობის თბილისის    სახელმწიფო უნივერსიტეტი                                                 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563185594msonormal">
    <w:name w:val="yiv56318559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.tsu.ge/GEO/internet/internet.html" TargetMode="External"/><Relationship Id="rId3" Type="http://schemas.openxmlformats.org/officeDocument/2006/relationships/hyperlink" Target="http://entrepreneurship-Georgia.unipi.gr/" TargetMode="External"/><Relationship Id="rId4" Type="http://schemas.openxmlformats.org/officeDocument/2006/relationships/hyperlink" Target="http://entrepreneurship-georgia.unipi.gr/profilestbilisi.html" TargetMode="External"/><Relationship Id="rId5" Type="http://schemas.openxmlformats.org/officeDocument/2006/relationships/hyperlink" Target="http://www.aieaa.org/" TargetMode="External"/><Relationship Id="rId6" Type="http://schemas.openxmlformats.org/officeDocument/2006/relationships/hyperlink" Target="http://www.irspm.net/" TargetMode="External"/><Relationship Id="rId7" Type="http://schemas.openxmlformats.org/officeDocument/2006/relationships/hyperlink" Target="http://www.globalconference.ge/" TargetMode="External"/><Relationship Id="rId8" Type="http://schemas.openxmlformats.org/officeDocument/2006/relationships/hyperlink" Target="http://dr-hosseinahmadi.blogsky.com/print.post-185(6/2/2011)" TargetMode="External"/><Relationship Id="rId9" Type="http://schemas.openxmlformats.org/officeDocument/2006/relationships/hyperlink" Target="http://www.geoeconomics.ge/" TargetMode="External"/><Relationship Id="rId10" Type="http://schemas.openxmlformats.org/officeDocument/2006/relationships/hyperlink" Target="http://www.ispc.tsu.ge/" TargetMode="External"/><Relationship Id="rId11" Type="http://schemas.openxmlformats.org/officeDocument/2006/relationships/hyperlink" Target="http://www.nbuv.gov.ua/portal/soc_gum/pips/2010_1/2010_1/cover2010_1.pdf" TargetMode="External"/><Relationship Id="rId12" Type="http://schemas.openxmlformats.org/officeDocument/2006/relationships/hyperlink" Target="http://bbs.ge/conference/International_Scientifi-Practical_conference_GEO.pdf" TargetMode="External"/><Relationship Id="rId13" Type="http://schemas.openxmlformats.org/officeDocument/2006/relationships/hyperlink" Target="http://viaegnatia.ucoz.ua/index/conferens_program/0-9" TargetMode="External"/><Relationship Id="rId14" Type="http://schemas.openxmlformats.org/officeDocument/2006/relationships/hyperlink" Target="http://www.aieaa.org/" TargetMode="External"/><Relationship Id="rId15" Type="http://schemas.openxmlformats.org/officeDocument/2006/relationships/hyperlink" Target="http://www.irspm.net/" TargetMode="External"/><Relationship Id="rId16" Type="http://schemas.openxmlformats.org/officeDocument/2006/relationships/hyperlink" Target="http://www.irspm2012.com/doc/author_index.pdf" TargetMode="External"/><Relationship Id="rId17" Type="http://schemas.openxmlformats.org/officeDocument/2006/relationships/hyperlink" Target="http://www.ispc.tsu.ge/" TargetMode="External"/><Relationship Id="rId18" Type="http://schemas.openxmlformats.org/officeDocument/2006/relationships/hyperlink" Target="http://www.viem.edu.ua/" TargetMode="External"/><Relationship Id="rId19" Type="http://schemas.openxmlformats.org/officeDocument/2006/relationships/hyperlink" Target="http://www.viem.edu.ua/" TargetMode="External"/><Relationship Id="rId20" Type="http://schemas.openxmlformats.org/officeDocument/2006/relationships/hyperlink" Target="http://dr-hosseinahmadi.blogsky.com/print.post-185" TargetMode="External"/><Relationship Id="rId21" Type="http://schemas.openxmlformats.org/officeDocument/2006/relationships/hyperlink" Target="http://bbs.ge/conference/International_Scientifi-Practical_conference_GEO.pdf" TargetMode="External"/><Relationship Id="rId22" Type="http://schemas.openxmlformats.org/officeDocument/2006/relationships/hyperlink" Target="http://viaegnatia.ucoz.ua/index/conferens_program/0-9" TargetMode="External"/><Relationship Id="rId23" Type="http://schemas.openxmlformats.org/officeDocument/2006/relationships/hyperlink" Target="http://www.ciesr.org/uploads/treiningmoduli/call_for_appl.pdf" TargetMode="External"/><Relationship Id="rId24" Type="http://schemas.openxmlformats.org/officeDocument/2006/relationships/hyperlink" Target="http://www.iset.ge/files/list_of_participants.pdf" TargetMode="External"/><Relationship Id="rId25" Type="http://schemas.openxmlformats.org/officeDocument/2006/relationships/hyperlink" Target="http://entrepreneurship-georgia.unipi.gr/profilestbilisi.html" TargetMode="External"/><Relationship Id="rId26" Type="http://schemas.openxmlformats.org/officeDocument/2006/relationships/hyperlink" Target="http://www.georgiatimes.info/en/news/60847.html" TargetMode="External"/><Relationship Id="rId27" Type="http://schemas.openxmlformats.org/officeDocument/2006/relationships/hyperlink" Target="http://www.amerikiskhma.com/content/article----1-125542198/535801.html" TargetMode="External"/><Relationship Id="rId28" Type="http://schemas.openxmlformats.org/officeDocument/2006/relationships/hyperlink" Target="http://www.amerikiskhma.com/content/article-----1-124583334/535584.html" TargetMode="External"/><Relationship Id="rId29" Type="http://schemas.openxmlformats.org/officeDocument/2006/relationships/hyperlink" Target="http://www.amerikiskhma.com/content/rakia------99001099/530591.html" TargetMode="External"/><Relationship Id="rId30" Type="http://schemas.openxmlformats.org/officeDocument/2006/relationships/hyperlink" Target="http://www.nplg.gov.ge/ec/ka/cart/search.html?cmd=search&amp;pft=biblio&amp;qs=700%3A&#4314;&#4308;&#4313;&#4304;&#4328;&#4309;&#4312;&#4314;&#4312;+&#4308;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0:00Z</dcterms:created>
  <dc:creator>Darejani</dc:creator>
  <dc:description/>
  <cp:keywords/>
  <dc:language>en-US</dc:language>
  <cp:lastModifiedBy>compac-01</cp:lastModifiedBy>
  <cp:lastPrinted>2012-07-09T11:16:00Z</cp:lastPrinted>
  <dcterms:modified xsi:type="dcterms:W3CDTF">2012-11-01T11:49:00Z</dcterms:modified>
  <cp:revision>188</cp:revision>
  <dc:subject/>
  <dc:title>  ივანე ჯავახიშვილის სახელობის თბილისის    სახელმწიფო უნივერსიტეტი                                                                               </dc:title>
</cp:coreProperties>
</file>